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ozeninové přání v podobě pozvánky k lékaři? Neodmítejte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Evropské dny kolorektálního karcinomu spojují pacienty, odborníky i politiky, všem společně jde o prevenci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6.dubna 2013, Brno</w:t>
      </w:r>
      <w:r>
        <w:rPr>
          <w:sz w:val="18"/>
          <w:szCs w:val="18"/>
        </w:rPr>
        <w:t>: Každý rok onemocní více než 8 tisíc Čechů rakovinou tlustého střeva a konečníku a téměř 4 tisíce na toto onemocnění zemře. Jedinou cestou z bludného kruhu je preventivní vyšetření, které nemoc zachytí včas. Z cílové populace nad 50 let se do něj ale zapojí jen každý čtvrtý člověk. Zvýšení účasti ve screeningu a následně i úspěšnosti léčby rakoviny tlustého střeva a konečníku je jedním z hlavních témat konference II. Evropské dny kolorektálního karcinomu, které se konají ve dnech 26.–27. dubna 2013 v Brně za podpory primátora města Romana Onderky. Zástupci lékařů, politiků, pacientů i zdravotních pojišťoven zde jednají o tom, jak přimět naše občany k prevenci a jaké jsou v této oblasti zkušenosti v ostatních evropských i mimo evropských státe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národní důležitost konference podtrhuje fakt, že je spolupořádaná organizacemi United European Gastroentrology a Asociací evropských lig proti rakovině. Akci zaštítil také </w:t>
      </w:r>
      <w:r>
        <w:rPr>
          <w:b/>
          <w:sz w:val="18"/>
          <w:szCs w:val="18"/>
        </w:rPr>
        <w:t>evropský komisař pro zdraví a ochranu spotřebitele Tonio Borg</w:t>
      </w:r>
      <w:r>
        <w:rPr>
          <w:sz w:val="18"/>
          <w:szCs w:val="18"/>
        </w:rPr>
        <w:t xml:space="preserve">, který chce screeningu rakoviny tlustého střeva a konečníku věnovat zvláštní pozornost napříč EU: </w:t>
      </w:r>
      <w:r>
        <w:rPr>
          <w:i/>
          <w:sz w:val="18"/>
          <w:szCs w:val="18"/>
        </w:rPr>
        <w:t>„Budu naléhat na ty členské státy, které zatím nemají plošný screening kolorektálního karcinomu zaveden, aby tak učinily co nejdříve.“</w:t>
      </w:r>
      <w:r>
        <w:rPr>
          <w:sz w:val="18"/>
          <w:szCs w:val="18"/>
        </w:rPr>
        <w:t xml:space="preserve"> Pro srovnání je ČR v ročním počtu nových onemocnění kolorektálního karcinomu na pátém místě na světě a třetím v Evropě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V EU se každým rokem objeví onemocnění rakovinou tlustého střeva a konečníku u více než 330 000 lidí a 150 000 případů končí smrtí. V boji proti této zákeřné nemoci se kooperace evropských zemí jeví jako velice užitečný nástroj, ačkoliv řešení problému s výskytem rakoviny je v kompetenci jednotlivých členských států,“</w:t>
      </w:r>
      <w:r>
        <w:rPr>
          <w:sz w:val="18"/>
          <w:szCs w:val="18"/>
        </w:rPr>
        <w:t xml:space="preserve"> vysvětluje </w:t>
      </w:r>
      <w:r>
        <w:rPr>
          <w:b/>
          <w:sz w:val="18"/>
          <w:szCs w:val="18"/>
        </w:rPr>
        <w:t>poslanec Evropského parlamentu Pavel Poc (ČSSD)</w:t>
      </w:r>
      <w:r>
        <w:rPr>
          <w:sz w:val="18"/>
          <w:szCs w:val="18"/>
        </w:rPr>
        <w:t>, jeden z hlavních iniciátorů a organizátorů dnes začínající konferenc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Ředitel Ústřední vojenské nemocnice Praha, Miroslav Zavoral</w:t>
      </w:r>
      <w:r>
        <w:rPr>
          <w:b/>
          <w:i/>
          <w:sz w:val="18"/>
          <w:szCs w:val="18"/>
        </w:rPr>
        <w:t xml:space="preserve">, </w:t>
      </w:r>
      <w:r>
        <w:rPr>
          <w:b/>
          <w:sz w:val="18"/>
          <w:szCs w:val="18"/>
        </w:rPr>
        <w:t>vedoucí garant českého programu screeningu kolorektálního karcinomu</w:t>
      </w:r>
      <w:r>
        <w:rPr>
          <w:sz w:val="18"/>
          <w:szCs w:val="18"/>
        </w:rPr>
        <w:t xml:space="preserve"> varuje: „</w:t>
      </w:r>
      <w:r>
        <w:rPr>
          <w:i/>
          <w:sz w:val="18"/>
          <w:szCs w:val="18"/>
        </w:rPr>
        <w:t>Faktem zůstává, že v ČR je 55 % pacientů stále diagnostikovaných v pokročilém stadiu nemoci, kdy je mnohem nižší šance na úspěšnou léčbu a tato léčba je mnohem nákladnější.“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Za úspěšný příklad spolupráce s EU považuji projekt adresného zvaní, který má za cíl zajistit včasné odhalení této choroby a zvýšit tím šance na její vyléčení. Tento projekt se podařilo nastartovat hlavně díky nasazení všech organizátorů prvního ročníku konference Evropské dny kolorektálního karcinomu z roku 2012. Plošné adresné zvaní bude realizováno především díky 100 000 000,- Kč z rozpočtu Evropské unie,"</w:t>
      </w:r>
      <w:r>
        <w:rPr>
          <w:sz w:val="18"/>
          <w:szCs w:val="18"/>
        </w:rPr>
        <w:t xml:space="preserve"> dodává </w:t>
      </w:r>
      <w:r>
        <w:rPr>
          <w:b/>
          <w:sz w:val="18"/>
          <w:szCs w:val="18"/>
        </w:rPr>
        <w:t>Pavel Poc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Ředitel Institutu biostatistiky a analýz Lékařské a Přírodovědecké fakulty Masarykovy univerzity</w:t>
      </w:r>
      <w:r>
        <w:rPr>
          <w:sz w:val="18"/>
          <w:szCs w:val="18"/>
        </w:rPr>
        <w:t xml:space="preserve">, který vytváří a garantuje on-line podporu všech tří národních programů screeningu zhoubných nádorů, </w:t>
      </w:r>
      <w:r>
        <w:rPr>
          <w:b/>
          <w:sz w:val="18"/>
          <w:szCs w:val="18"/>
        </w:rPr>
        <w:t>Ladislav Dušek</w:t>
      </w:r>
      <w:r>
        <w:rPr>
          <w:sz w:val="18"/>
          <w:szCs w:val="18"/>
        </w:rPr>
        <w:t xml:space="preserve"> říká: </w:t>
      </w:r>
      <w:r>
        <w:rPr>
          <w:i/>
          <w:sz w:val="18"/>
          <w:szCs w:val="18"/>
        </w:rPr>
        <w:t>„Screeningový program je určen pro všechny občany nad 50 let. Podle aktuálních údajů ho však absolvuje pouze 25 % lidí z této části populace. Abychom mohli pozorovat dlouhodobé snížení úmrtnosti, je třeba toto číslo alespoň zdvojnásobit.</w:t>
      </w:r>
      <w:r>
        <w:rPr/>
        <w:t xml:space="preserve"> </w:t>
      </w:r>
      <w:r>
        <w:rPr>
          <w:i/>
          <w:sz w:val="18"/>
          <w:szCs w:val="18"/>
        </w:rPr>
        <w:t>Jinak budeme platit cenu v podobě nákladné péče o stále narůstající počet nemocných. Na konci roku 2013 bude v ČR žít více než 57 000 občanů s osobní zkušeností s kolorektálním karcinomem.“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Dostupná data nám bohužel dokládají, že navzdory standardizovaným postupům existují v ČR velké regionální rozdíly v pokrytí populace screeningovým vyšetřením i ve včasné dostupnosti vybrané léčby,“ </w:t>
      </w:r>
      <w:r>
        <w:rPr>
          <w:sz w:val="18"/>
          <w:szCs w:val="18"/>
        </w:rPr>
        <w:t xml:space="preserve">upozorňuje </w:t>
      </w:r>
      <w:r>
        <w:rPr>
          <w:b/>
          <w:sz w:val="18"/>
          <w:szCs w:val="18"/>
        </w:rPr>
        <w:t>Jiří Vorlíček, předseda České onkologické společnosti ČLS JEP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a dodává: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„</w:t>
      </w:r>
      <w:r>
        <w:rPr>
          <w:i/>
          <w:sz w:val="18"/>
          <w:szCs w:val="18"/>
        </w:rPr>
        <w:t>Velké rezervy tedy existují i v organizaci léčebné péče, jinými slovy, je třeba mít iniciativní také praktické lékaře.“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druhý ročník brněnské konference dorazila i řada účastníků z pacientských organizací. </w:t>
      </w:r>
      <w:r>
        <w:rPr>
          <w:b/>
          <w:sz w:val="18"/>
          <w:szCs w:val="18"/>
        </w:rPr>
        <w:t>Marie Ředinová, předsedkyně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Českého ILCO, sdružení stomiků</w:t>
      </w:r>
      <w:r>
        <w:rPr>
          <w:sz w:val="18"/>
          <w:szCs w:val="18"/>
        </w:rPr>
        <w:t xml:space="preserve">, vysvětluje: </w:t>
      </w:r>
      <w:r>
        <w:rPr>
          <w:i/>
          <w:sz w:val="18"/>
          <w:szCs w:val="18"/>
        </w:rPr>
        <w:t xml:space="preserve">„Po operaci střev, ale i léčbě jiných onkologických onemocnění je třeba někdy vytvořit umělý vývod/stomii. Kdo to nezažil, neumí si problémy a stresy, které na stomika čekají, ani představit. V současné době jsou k dispozici kvalitní stomické pomůcky, ale jejich získávání je v poslední době pro pacienty stále komplikovanější.“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 xml:space="preserve">V boji proti rakovině a zvyšování povědomí o prevenci plní nenahraditelnou funkci neziskový sektor. </w:t>
      </w:r>
      <w:r>
        <w:rPr>
          <w:b/>
          <w:sz w:val="18"/>
          <w:szCs w:val="18"/>
        </w:rPr>
        <w:t>Pavla Freij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 občanského sdružení Onkomaják</w:t>
      </w:r>
      <w:r>
        <w:rPr>
          <w:sz w:val="18"/>
          <w:szCs w:val="18"/>
        </w:rPr>
        <w:t xml:space="preserve"> ke konferenci uvedla: </w:t>
      </w:r>
      <w:r>
        <w:rPr>
          <w:i/>
          <w:sz w:val="18"/>
          <w:szCs w:val="18"/>
        </w:rPr>
        <w:t>„Mám velkou radost, že se podařilo již podruhé zorganizovat evropskou konferenci, která upozorňuje na zákeřného zabijáka Čechů a Evropanů a pomáhá nacházet cesty, jak se mu postavit a zachraňovat tak životy společnými silami! Jsem potěšena, že i Onkomaják může být součástí této záslužné iniciativy."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0920" cy="7435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09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gregor</dc:creator>
  <dc:description/>
  <cp:keywords/>
  <dc:language>en-US</dc:language>
  <cp:lastModifiedBy>Josef</cp:lastModifiedBy>
  <cp:lastPrinted>2013-04-24T22:09:00Z</cp:lastPrinted>
  <dcterms:modified xsi:type="dcterms:W3CDTF">2013-04-25T08:09:00Z</dcterms:modified>
  <cp:revision>2</cp:revision>
  <dc:subject/>
  <dc:title/>
</cp:coreProperties>
</file>